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ždý úkol začínejte dělat na čistou plochu. Po splnění celého úkolu se hlašte. Zkontrolovaný úkol si můžete uložit nebo celou plochu vymazat (Ctrl+A, Del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ovládání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vytvořte 2 body, pojmenujte je K, L a obarvěte jeden na červeno a druhý na zele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narýsujte modrý trojúhelní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pomocí nástroje Střed vyznačte středy jeho stran a nástrojem Úsečka sestrojte jeho střední příčky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ovládání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vytvořte kružnici se středem A, která prochází bodem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vytvořte kružnici se středem B a poloměrem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úsečku o délce 4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konstrukce pomocí kružn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akýkoli rovnostranný trojúhelní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iný rovnostranný trojúhelník se stranou dlouhou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trojúhelník se stranami 3, 4 a 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úsečky a čtver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úsečku a její o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čtver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iný čtverec, se stranou dlouhou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kol – kolmi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přímku, na ní bod A a mimo ni bod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bodem A narýsujte kolmici k přím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bodem B narýsujte kolmici k přímc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kol – rovnoběž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přímku a druhou přímku, která je s ní rovnoběžn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rovnoběžník (kosodélní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kosočtverec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ždý úkol začínejte dělat na čistou plochu. Po splnění celého úkolu se hlašte. Zkontrolovaný úkol si můžete uložit nebo celou plochu vymazat (Ctrl+A, Del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ovládání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vytvořte 2 body, pojmenujte je K, L a obarvěte jeden na červeno a druhý na zele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narýsujte modrý trojúhelní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pomocí nástroje Střed vyznačte středy jeho stran a nástrojem Úsečka sestrojte jeho střední příčky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ovládání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vytvořte kružnici se středem A, která prochází bodem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vytvořte kružnici se středem B a poloměrem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úsečku o délce 4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konstrukce pomocí kružn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akýkoli rovnostranný trojúhelní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iný rovnostranný trojúhelník se stranou dlouhou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trojúhelník se stranami 3, 4 a 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kol – úsečky a čtver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úsečku a její o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čtver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jiný čtverec, se stranou dlouhou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kol – kolmic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přímku, na ní bod A a mimo ni bod 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bodem A narýsujte kolmici k přím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/>
      </w:pPr>
      <w:r>
        <w:rPr>
          <w:rFonts w:cs="Arial" w:ascii="Arial" w:hAnsi="Arial"/>
        </w:rPr>
        <w:t>bodem B narýsujte kolmici k přímc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kol – rovnoběž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přímku a druhou přímku, která je s ní rovnoběžn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rovnoběžník (kosodélník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840" w:leader="none"/>
          <w:tab w:val="left" w:pos="-3000" w:leader="none"/>
          <w:tab w:val="left" w:pos="0" w:leader="none"/>
          <w:tab w:val="left" w:pos="600" w:leader="none"/>
        </w:tabs>
        <w:ind w:left="1200" w:hanging="240"/>
        <w:rPr>
          <w:rFonts w:ascii="Arial" w:hAnsi="Arial" w:cs="Arial"/>
        </w:rPr>
      </w:pPr>
      <w:r>
        <w:rPr>
          <w:rFonts w:cs="Arial" w:ascii="Arial" w:hAnsi="Arial"/>
        </w:rPr>
        <w:t>sestrojte kosočtverec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odrazky">
    <w:name w:val="j_odrazky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TextBody"/>
    <w:qFormat/>
    <w:pPr>
      <w:spacing w:before="4500" w:after="0"/>
      <w:ind w:firstLine="3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9:00Z</dcterms:created>
  <dc:creator>LB</dc:creator>
  <dc:description/>
  <cp:keywords/>
  <dc:language>en-US</dc:language>
  <cp:lastModifiedBy>Lucie Bohata</cp:lastModifiedBy>
  <cp:lastPrinted>2017-11-09T08:07:00Z</cp:lastPrinted>
  <dcterms:modified xsi:type="dcterms:W3CDTF">2017-11-09T11:10:00Z</dcterms:modified>
  <cp:revision>14</cp:revision>
  <dc:subject/>
  <dc:title>Instalace</dc:title>
</cp:coreProperties>
</file>